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-567" w:right="-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02 апреля 2025 года</w:t>
        <w:tab/>
        <w:tab/>
        <w:tab/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 лица, привлекаемого к административной ответственности Лукьянова А.Л.,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ind w:right="21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Лукьянова Артема Леонидовича, </w:t>
      </w:r>
      <w:r>
        <w:rPr>
          <w:bCs/>
          <w:iCs/>
          <w:sz w:val="28"/>
          <w:szCs w:val="28"/>
        </w:rPr>
        <w:t>* года рождения, уроженца *, гражданина *, зарегистрированного и проживающего по адресу: *, работающего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firstLine="567"/>
        <w:jc w:val="both"/>
        <w:rPr/>
      </w:pPr>
      <w:r>
        <w:rPr>
          <w:rFonts w:eastAsia="Calibri"/>
          <w:sz w:val="28"/>
          <w:szCs w:val="28"/>
        </w:rPr>
        <w:t xml:space="preserve">12 января 2025 года, в 21 час. 20 мин., </w:t>
      </w:r>
      <w:r>
        <w:rPr>
          <w:sz w:val="28"/>
          <w:szCs w:val="28"/>
        </w:rPr>
        <w:t xml:space="preserve">водитель Лукьянов А.Л. в нарушение п. 2.7 Правил дорожного движения Российской Федерации </w:t>
      </w:r>
      <w:r>
        <w:rPr>
          <w:rFonts w:eastAsia="Calibri"/>
          <w:sz w:val="28"/>
          <w:szCs w:val="28"/>
        </w:rPr>
        <w:t>управлял транспортным средством - *, с государственными регистрационными знаками *, возле дома * по *</w:t>
      </w:r>
      <w:r>
        <w:rPr>
          <w:sz w:val="28"/>
          <w:szCs w:val="28"/>
        </w:rPr>
        <w:t>, где был остановлен сотрудниками ДПС Госавтоинспекции ОМВД России по Березовскому району, отстранен от управления транспортным средством, освидетельствован на состояние опьянения, по результатам которого у Лукьянова А.Л. установлено состояние алкогольного опьянения –  2,00 мг/л.</w:t>
      </w:r>
    </w:p>
    <w:p>
      <w:pPr>
        <w:pStyle w:val="Normal"/>
        <w:shd w:fill="FFFFFF" w:val="clear"/>
        <w:ind w:right="-5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Лукьянов А.Л. в судебном заседании вину в совершении правонарушения признал частично, пояснил, что на указанном транспортном средстве от дома по адресу: </w:t>
      </w:r>
      <w:r>
        <w:rPr>
          <w:bCs/>
          <w:iCs/>
          <w:sz w:val="28"/>
          <w:szCs w:val="28"/>
        </w:rPr>
        <w:t>* он ехал с отцом, и, когда они доехали до улицы *, снегоход увяз в снегу. До этого места снегоходом управлял отец, который ушел в сторону дома по следу от снегохода. Отец был трезв, Лукьянов А.Л. был выпивший. Он, после указанных событий, стал раскачивать снегоход, сел на него и стал пытаться выехать в сторону улицы *. Когда он проехал на снегоходе около 30 метров, к нему подъехали сотрудники полиции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рошенный 02.04.2025 в судебном заседании инспектор ДПС К.С. пояснил, что 12.01.2025 он совместно с инспектором ДПС Б.Я. находился в составе наряда ДПС. Около 21:20 они двигались по улице * в пгт.Березово, где увидели с левой стороны по направлению движения снегоход, стоящий между частным домом и кустарником. Дорог в указанном месте не было. Возле снегохода находился только 1 человек, личность которого была установлена позднее. Им оказался Лукьянов А.Л. Возле снегохода были следы, других следов, ведущих от снегохода, не было. Подойдя к Лукьянову А.Л., К.Ю. почувствовал сильный запах алкоголя, при этом у Лукьянова А.Л. отсутствовали документы на снегоход. В связи с указанными обстоятельствами Лукьянов А.Л. был отстранен от управления транспортным средством, а позднее освидетельствован. Прибор показал опьянение - 2,00 мг./л. Сначала в протоколе об административном правонарушении была ошибочно указана часть 3 статьи 12.8 КоАП РФ, в этот же вечер в присутствии Лукьянова А.Л. в указанной части было внесено изменение – часть 3 была исправлен на часть 1 статьи 12.8 КоАП РФ, при этом Лукьянов А.Л. от подписи в протоколе об административном правонарушении отказался. Относительно указания в рапорте ИДПС Б.Я. данных о том, что Лукьянов А.Л. был остановлен возле дома * по улице * в пгт.Березово, пояснил, что данный сотрудник в настоящее время уволен со службы, предположил, что это описка. Подтвердил, что ближайшим ориентиром при составлении административного материала являлся дом * по улице * в пгт.Березово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серии 86 ХМ </w:t>
        <w:br/>
        <w:t>№ 585190 от 07.12.2024, в котором изложены обстоятельства совершен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 </w:t>
      </w:r>
      <w:r>
        <w:rPr>
          <w:sz w:val="28"/>
          <w:szCs w:val="28"/>
        </w:rPr>
        <w:t>Лукьянову А.Л.</w:t>
      </w:r>
      <w:r>
        <w:rPr>
          <w:rStyle w:val="Snippetequal"/>
          <w:bCs/>
          <w:color w:val="000000"/>
          <w:sz w:val="28"/>
          <w:szCs w:val="28"/>
        </w:rPr>
        <w:t xml:space="preserve"> разъяснены</w:t>
      </w:r>
      <w:r>
        <w:rPr>
          <w:sz w:val="28"/>
          <w:szCs w:val="28"/>
        </w:rPr>
        <w:t>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от управления транспортным средством серии 86 ПК № 077104 от 12.01.2025, согласно которому Лукьянов А.Л. отстранен от управления вышеуказанным транспортным средством сотрудником ИДПС Госавтоинспекции ОМВД России по Березовскому району с применением видеозаписи, в связи с наличием достаточных оснований полагать, что он находится в состоянии опьянения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86 ГП № 063094 от 12.01.2025, с чек-талоном,</w:t>
      </w:r>
      <w:r>
        <w:rPr>
          <w:color w:val="000000"/>
          <w:sz w:val="28"/>
          <w:szCs w:val="28"/>
          <w:shd w:fill="FFFFFF" w:val="clear"/>
        </w:rPr>
        <w:t xml:space="preserve"> из которых следует, что в результате освидетельствования на состояние алкогольного опьянения в организме </w:t>
      </w:r>
      <w:r>
        <w:rPr>
          <w:sz w:val="28"/>
          <w:szCs w:val="28"/>
        </w:rPr>
        <w:t>Лукьянова А.Л.</w:t>
      </w:r>
      <w:r>
        <w:rPr>
          <w:color w:val="000000"/>
          <w:sz w:val="28"/>
          <w:szCs w:val="28"/>
          <w:shd w:fill="FFFFFF" w:val="clear"/>
        </w:rPr>
        <w:t xml:space="preserve"> обнаружен алкоголь в концентрации более 2,00 мг/л, что свидетельствует о состоянии опьянения. Освидетельствование проведено с использованием прибора Кобра с заводским номером 001762. Также протокол содержит указание на то, что основанием для освидетельствования послужили данные о том, что Лукьянов А.Л. находится в состоянии опьянения при наличии признаков: запах алкоголя изо рта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>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верке № С-ВЯ/18-06-2024/347717075 на анализатор паров этанола в выдыхаемом воздухе Кобра с заводским номером 001762, свидетельствующая о дате поверки до 17.06.2025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ДПС ОМВД России по Березовскому району Б.Я., подтверждающим обстоятельства, изложенные в протоколе об административном правонарушении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по ИАЗ отделения Госавтоинспекции ОМВД России по Березовскому району о том, что Лукьянов А.Л. </w:t>
      </w:r>
      <w:r>
        <w:rPr>
          <w:color w:val="000000"/>
          <w:sz w:val="28"/>
          <w:szCs w:val="28"/>
          <w:shd w:fill="FFFFFF" w:val="clear"/>
        </w:rPr>
        <w:t xml:space="preserve">по состоянию на 12.01.2025 осужденным либо судимым не значится, к уголовной ответственности по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64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4.1 УК </w:t>
        </w:r>
        <w:r>
          <w:rPr>
            <w:rStyle w:val="InternetLink"/>
            <w:bCs/>
            <w:color w:val="000000"/>
            <w:sz w:val="28"/>
            <w:szCs w:val="28"/>
          </w:rPr>
          <w:t>РФ не привлекался, </w:t>
        </w:r>
      </w:hyperlink>
      <w:r>
        <w:rPr>
          <w:sz w:val="28"/>
          <w:szCs w:val="28"/>
        </w:rPr>
        <w:t xml:space="preserve"> к административному наказанию по ч.1 ст.12.8, ст.12.26 КоАП РФ не привлекался, имеет водительское удостоверение * от *, категории *, действительно до 10.12.2031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Гостехнадзора Березовского района об отсутствии у Лукьянова А.Л. удостоверения тракториста-машиниста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, согласно которой Лукьянов А.Л. имеет водительское удостоверение *;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 в отношении Лукьянова А.Л., согласно которым в течение последнего календарного года он не привлекался к административной ответственности по главе 12 КоАП РФ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идеозапись, представленная Госавтоинспекцией на СД-диске, на которой зафиксирована процедура составления в отношении Лукьянова А.Л. административного материала по ч. 1 ст. 12.8 КоАП РФ.</w:t>
      </w:r>
    </w:p>
    <w:p>
      <w:pPr>
        <w:pStyle w:val="Normal"/>
        <w:ind w:right="3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в редакции от 06.10.2022 № 1769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>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 xml:space="preserve">, утвержденных постановлением Правительства Российской Федерации от 21.10.2022 </w:t>
        <w:br/>
        <w:t>№ 1882, д</w:t>
      </w:r>
      <w:r>
        <w:rPr>
          <w:color w:val="000000"/>
          <w:sz w:val="28"/>
          <w:szCs w:val="28"/>
          <w:shd w:fill="FFFFFF" w:val="clear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. Д</w:t>
      </w:r>
      <w:r>
        <w:rPr>
          <w:sz w:val="28"/>
          <w:szCs w:val="28"/>
        </w:rPr>
        <w:t xml:space="preserve"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iCs/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 ст.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указанно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илу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2.8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КоАП РФ, надлежит учитывать, чт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 6 Правил освидетельствова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7 Правил освидетельствования, р</w:t>
      </w:r>
      <w:r>
        <w:rPr>
          <w:color w:val="000000"/>
          <w:sz w:val="28"/>
          <w:szCs w:val="28"/>
          <w:shd w:fill="FFFFFF" w:val="clear"/>
        </w:rPr>
        <w:t>езультаты освидетельствования на состояние алкогольного опьянения отражаю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6596649/53f89421bbdaf741eb2d1ecc4ddb4c33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 </w:t>
      </w:r>
    </w:p>
    <w:p>
      <w:pPr>
        <w:pStyle w:val="Normal"/>
        <w:autoSpaceDE w:val="false"/>
        <w:ind w:right="30" w:firstLine="567"/>
        <w:jc w:val="both"/>
        <w:rPr/>
      </w:pPr>
      <w:r>
        <w:rPr>
          <w:sz w:val="28"/>
          <w:szCs w:val="28"/>
        </w:rPr>
        <w:t>В соответствии с ч. 2 ст. 27.12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, либо с применением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требований приведенных выше норм закона, д</w:t>
      </w:r>
      <w:r>
        <w:rPr>
          <w:color w:val="000000"/>
          <w:sz w:val="28"/>
          <w:szCs w:val="28"/>
        </w:rPr>
        <w:t xml:space="preserve">ля привлечения лица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 1 ст. 12.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АП РФ, правовое значение имеет факт управления транспортным средством лицо</w:t>
      </w:r>
      <w:r>
        <w:rPr>
          <w:sz w:val="28"/>
          <w:szCs w:val="28"/>
        </w:rPr>
        <w:t>м, находящимся при этом в состоянии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укьяновым А.Л. транспортным средством с признаками опьянения подтверждается протоколом об административном правонарушении, протоколом отстранения от управления транспортным средством, актом освидетельствования на состояние опьянения,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свидетельствования водителя Лукьянова А.Л. на состояние опьянения, согласно исследованным доказательствам, имелись, освидетельствование проведено в соответствии с требованиями закон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освидетельствования у Лукьянова А.Л. установлено наличие абсолютного этилового спирта в выдыхаемом им воздухе в количестве 2,00 мг/л, данная концентрация превышает установленную примечанием к ст. 12.8 КоАП РФ возможную суммарную погрешность измерений, а именно - 0,16 мг/л выдыхаемого воздух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Из представленных в материалах дела процессуальных документов следует, что административные протоколы в отношении Лукьянова А.Л. соответствуют требованиям, предъявляемым к форме данных документов, составлены уполномоченным должностным лицом Госавтоинспекции, которому предоставлено право государственного надзора и контроля за безопасностью движения и эксплуатации транспортного средства, при оформлении процессуальных документов сам </w:t>
      </w:r>
      <w:r>
        <w:rPr>
          <w:color w:val="000000"/>
          <w:sz w:val="28"/>
          <w:szCs w:val="28"/>
          <w:shd w:fill="FFFFFF" w:val="clear"/>
        </w:rPr>
        <w:t xml:space="preserve">Лукьянов А.Л. </w:t>
      </w:r>
      <w:r>
        <w:rPr>
          <w:sz w:val="28"/>
          <w:szCs w:val="28"/>
        </w:rPr>
        <w:t>не был лишен возможности выразить свое отношение к производимым в отношении него процессуальным действиям, представленным правом не воспользовался, не оспорив результаты освидетельствования на месте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странимых сомнений, которые в соответствии с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должны быть истолкованы в пользу Лукьянова А.Л.,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д критически относится к показаниям привлекаемого к ответственности лица Лукьянова А.Л. о том, что он проехал на указанном транспортном средстве всего 30 метров, поэтому не управлял транспортным средством и расценивает их как избранный способ защиты, так как в данном случае не имеет юридического значения, какое именно расстояние проехал Лукьянов А.Л., сев за руль снегохода в состоянии алкогольного опьянения. Таким образом, в судебном заседании установлено, что 12 января 2025 года в 21 час 20 минут Лукьянов А.Л. управлял транспортным средством в состоянии опьян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исследованные по делу доказательства в их совокупности, мировой судья считает вину Лукьянова А.Л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связанного с источником повышенной опасности, объектом которого является безопасность дорожного движения, фактические обстоятельства дела, данные о личности виновного лица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а также отягчающих наказание в соответствии со ст.4.2, ст.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С учетом характера совершенного административного правонарушения, данных о личности виновного, установленных по делу обстоятельств, мировой судья считает возможным для достижения целей административного наказания назначить Лукьянову А.Л. </w:t>
      </w:r>
      <w:r>
        <w:rPr>
          <w:sz w:val="28"/>
          <w:szCs w:val="28"/>
        </w:rPr>
        <w:t xml:space="preserve">административное </w:t>
      </w:r>
      <w:r>
        <w:rPr>
          <w:rFonts w:eastAsia="MS Mincho;ＭＳ 明朝"/>
          <w:sz w:val="28"/>
          <w:szCs w:val="28"/>
        </w:rPr>
        <w:t>наказание в виде административного штрафа с лишением права управления транспортными средствами, размер и срок которых определить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b/>
          <w:bCs/>
          <w:i/>
          <w:iCs/>
          <w:sz w:val="28"/>
          <w:szCs w:val="28"/>
        </w:rPr>
        <w:t xml:space="preserve">Лукьянова Артема Леонидовича </w:t>
      </w:r>
      <w:r>
        <w:rPr>
          <w:rFonts w:eastAsia="Calibri"/>
          <w:sz w:val="28"/>
          <w:szCs w:val="28"/>
        </w:rPr>
        <w:t>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 000 (сорока пяти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50260000131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, 2 ст. 31.5 Кодекса РФ об административных правонарушениях лицо, привлеченное к административной ответственности, вправе ходатайствовать о рассрочке до 3 месяцев или отсрочке до 6 месяцев уплаты штраф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left="11" w:right="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bCs/>
        <w:sz w:val="26"/>
        <w:szCs w:val="26"/>
      </w:rPr>
      <w:t>Дело № 5-56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uk-rf/osobennaia-chast/razdel-ix/glava-27/statia-264/" TargetMode="External"/><Relationship Id="rId4" Type="http://schemas.openxmlformats.org/officeDocument/2006/relationships/hyperlink" Target="https://sudact.ru/law/uk-rf/osobennaia-chast/razdel-ix/glava-27/statia-264.1/" TargetMode="External"/><Relationship Id="rId5" Type="http://schemas.openxmlformats.org/officeDocument/2006/relationships/hyperlink" Target="garantf1://12025267.128" TargetMode="External"/><Relationship Id="rId6" Type="http://schemas.openxmlformats.org/officeDocument/2006/relationships/hyperlink" Target="garantf1://12025267.12801" TargetMode="External"/><Relationship Id="rId7" Type="http://schemas.openxmlformats.org/officeDocument/2006/relationships/hyperlink" Target="https://www.sudact.ru/law/koap/razdel-i/glava-1/statia-1.5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